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ind w:left="567" w:right="141" w:firstLine="567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ло № 5-106-2104/2024</w:t>
      </w:r>
    </w:p>
    <w:p>
      <w:pPr>
        <w:pStyle w:val="Normal"/>
        <w:spacing w:before="0" w:after="0"/>
        <w:ind w:left="567" w:right="141"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</w:t>
      </w:r>
      <w:r>
        <w:rPr>
          <w:rFonts w:eastAsia="Times New Roman" w:cs="Times New Roman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before="0" w:after="0"/>
        <w:ind w:left="567" w:right="141"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0 января 2024 года                                                                                          г. Нижневартовск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лжностного лица – Раджабовой Алёны Геннадьевны, </w:t>
      </w:r>
      <w:r>
        <w:rPr>
          <w:rStyle w:val="CatExternalSystemDefinedgrp17rplc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рождения, уроженки </w:t>
      </w:r>
      <w:r>
        <w:rPr>
          <w:rStyle w:val="CatUserDefined1151835005grp18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являющейся директором ООО «ВИНТАНА», проживающей по адресу: </w:t>
      </w:r>
      <w:r>
        <w:rPr>
          <w:rStyle w:val="CatUserDefined276933156grp19rplc11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джабова Алёна Геннадьевна, являясь директором ООО «ВИНТАНА» расположенного по адресу: </w:t>
      </w:r>
      <w:r>
        <w:rPr>
          <w:rStyle w:val="CatUserDefined2123451949grp20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НН/КПП </w:t>
      </w:r>
      <w:r>
        <w:rPr>
          <w:rStyle w:val="CatUserDefinedgrp21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что подтверждается выпиской из ЕГРЮЛ, не своевременно представила налоговый расчет по страховым взносам за 3 месяца 2023 года, срок представления не позднее 25.04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джабова А. Г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исследовал материалы дела: протокол об административном правонарушении № 86032332700482900001 от 23.11.2023; справку о непредставлении расчета; уведомление на имя Раджабовой А.Г.,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логовый расчет по страховым взносам за 3 месяца 2023 года должен был быть предоставлен не позднее 25.04.2023 года, фактически в установленный срок не представлен.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ценив исследованные доказательства в их совокупности, мировой судья приходит к выводу, что Раджабова А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джабовой А.Г., возможно назначить административное наказание в виде предупреждения.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spacing w:before="0" w:after="0"/>
        <w:ind w:left="567" w:right="141"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джабову Алёну Геннад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10345" w:leader="none"/>
        </w:tabs>
        <w:spacing w:before="0" w:after="0"/>
        <w:ind w:left="567" w:right="141" w:firstLine="567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UserDefinedgrp22rplc2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left="567" w:right="141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left="567" w:right="141"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567" w:right="141" w:firstLine="567"/>
        <w:jc w:val="both"/>
        <w:rPr/>
      </w:pPr>
      <w:r>
        <w:rPr>
          <w:rStyle w:val="CatUserDefinedgrp23rplc30"/>
          <w:rFonts w:eastAsia="Times New Roman" w:cs="Times New Roman"/>
          <w:sz w:val="20"/>
          <w:szCs w:val="20"/>
          <w:lang w:val="en-US" w:bidi="en-US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UserDefined1151835005grp18rplc8">
    <w:name w:val="cat-UserDefined-1151835005 grp-18 rplc-8"/>
    <w:basedOn w:val="DefaultParagraphFont"/>
    <w:qFormat/>
    <w:rPr/>
  </w:style>
  <w:style w:type="character" w:styleId="CatUserDefined276933156grp19rplc11">
    <w:name w:val="cat-UserDefined-276933156 grp-19 rplc-11"/>
    <w:basedOn w:val="DefaultParagraphFont"/>
    <w:qFormat/>
    <w:rPr/>
  </w:style>
  <w:style w:type="character" w:styleId="CatUserDefined2123451949grp20rplc15">
    <w:name w:val="cat-UserDefined-2123451949 grp-20 rplc-15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